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ábolna Város Önkormányzat Képviselő-testülete pályázatot ír ki a </w:t>
      </w:r>
      <w:r>
        <w:rPr>
          <w:b/>
        </w:rPr>
        <w:t xml:space="preserve">Bábolnai Alapszolgáltatási Központ intézményvezető </w:t>
      </w:r>
      <w:r>
        <w:rPr/>
        <w:t xml:space="preserve">munkakör betöl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zetői megbízás időtart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rozott idejű, a kinevezéstől számított 5 é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lás 2013. november 1. – 2018. október 31. között tölt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munkakörbe tartozó, illetve a vezetői megbízással járó lényeges felad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 tevékenységi körébe tartozó feladatok vezetői irány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letmény és juttat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15/1998. (IV.30.) NM rendelet 2. sz. mellékletében meghatározott szakirányú felsőfokú végzettsé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onnyilatkozat tételi eljárás lefolyta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galább 5 éves szakmai tapasztalat szociális ellátás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onló munkakörben szerzett legalább 5 éves vezetői tapasztal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szakmai önéletrajz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pesítést tanúsító okiratok fénymásolatát (eredeti okiratok meghíváskor történő bemutatása szükség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 vezetésére vonatkozó programot, amely a szakmai helyzetelemzésre épülő fejlesztési elképzeléseken alapu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árom hónapnál nem régebbi hatóság erkölcsi bizonyítvá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  <w:r>
        <w:rPr>
          <w:b/>
        </w:rPr>
        <w:t xml:space="preserve">   2013. szeptember 30.</w:t>
      </w:r>
    </w:p>
    <w:p>
      <w:pPr>
        <w:pStyle w:val="Normal"/>
        <w:jc w:val="both"/>
        <w:rPr/>
      </w:pPr>
      <w:r>
        <w:rPr/>
        <w:t xml:space="preserve">A pályázati kiírással kapcsolatos további információt dr. Horváth Klára polgármester nyújt a 34/568-000-as telefonszá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benyújtásának mód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ot írásban, 1 példányban kell benyújtani dr. Horváth Klára polgármesternek címezve (2943 Bábolna, Jókai M. u. 12.). A pályázati eljárás lefolytatása, az elbírálás a pályázat benyújtási határidejét követő 30 napon belü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i kiírás további közzétételének helye, ide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Közlöny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www.babolna.h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24 ÓRA megyei napilap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ábolnai Fórum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TV képújságában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www.kozigallas.gov.hu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hyperlink" Target="http://www.kozigallas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1:00Z</dcterms:created>
  <dc:creator>-</dc:creator>
  <dc:description/>
  <dc:language>en-US</dc:language>
  <cp:lastModifiedBy>Helga</cp:lastModifiedBy>
  <cp:lastPrinted>2008-03-13T12:20:00Z</cp:lastPrinted>
  <dcterms:modified xsi:type="dcterms:W3CDTF">2013-06-13T13:01:00Z</dcterms:modified>
  <cp:revision>4</cp:revision>
  <dc:subject/>
  <dc:title>HATÁROZATI  JAVASLAT</dc:title>
</cp:coreProperties>
</file>