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  <w:u w:val="single"/>
        </w:rPr>
      </w:pPr>
      <w:r>
        <w:rPr>
          <w:rFonts w:cs="Tahoma"/>
          <w:b/>
          <w:caps/>
          <w:sz w:val="32"/>
          <w:szCs w:val="32"/>
          <w:u w:val="single"/>
        </w:rPr>
        <w:t>Pályázat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  <w:u w:val="single"/>
        </w:rPr>
      </w:pPr>
      <w:r>
        <w:rPr>
          <w:rFonts w:cs="Tahoma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A „Bábolnáért” Közhasznú Közalapítvány pályázatot ír ki </w:t>
        <w:br/>
        <w:t>könyvvizsgálói feladat ellátására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 „Bábolnáért” Közhasznú Közalapítvány Kuratóriuma pályázatot hirdet a közalapítvány 2013. és 2014. évi könyvvizsgálói feladatainak ellátására. 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Pályázat benyújtásának határideje</w:t>
      </w:r>
      <w:r>
        <w:rPr>
          <w:sz w:val="22"/>
          <w:szCs w:val="22"/>
        </w:rPr>
        <w:t>:      2013. június 3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ályázatokat a „Bábolnáért” Közhasznú Közalapítvány címére (2943. Bábolna, Jókai Mór utca 12.) kell benyújta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ályázatok elbírálására a Kuratórium 2013. augusztusi ülésén kerül sor.</w:t>
      </w:r>
    </w:p>
    <w:p>
      <w:pPr>
        <w:pStyle w:val="Normal"/>
        <w:spacing w:lineRule="auto" w:line="360" w:before="600" w:after="1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ályázó nevét és adatai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bírósági bejegyzésének / vállalkozási igazolványának, engedélynek számá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ályázó nyilatkozatát arról, hogy személyében összeférhetetlenségi ok nem áll fenn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encia munkák listájá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ályázó cég / személy tevékenységének rövid bemutatását, szakmai önéletrajzá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íjazásra vonatkozó igény és fizetési feltételek meghatározását egy, illetve két évre vonatkozó megbízás esetén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ályázó nyilatkozatát az ajánlati kötöttség időtartamáró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 pályázatok elbírálási szempontj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díjazásra vonatkozó igény mértéke</w:t>
      </w:r>
    </w:p>
    <w:p>
      <w:pPr>
        <w:pStyle w:val="Normal"/>
        <w:spacing w:before="60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, 2013. 05. 22.</w:t>
      </w:r>
    </w:p>
    <w:p>
      <w:pPr>
        <w:pStyle w:val="Normal"/>
        <w:spacing w:before="480" w:after="480"/>
        <w:jc w:val="center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„</w:t>
      </w:r>
      <w:r>
        <w:rPr>
          <w:rFonts w:cs="Tahoma"/>
          <w:sz w:val="22"/>
          <w:szCs w:val="22"/>
        </w:rPr>
        <w:t>Bábolnáért” Közhasznú Közalapítvány Kuratóriu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6:00Z</dcterms:created>
  <dc:creator>-</dc:creator>
  <dc:description/>
  <dc:language>en-US</dc:language>
  <cp:lastModifiedBy>technic8282@live.com</cp:lastModifiedBy>
  <cp:lastPrinted>2011-04-07T07:15:00Z</cp:lastPrinted>
  <dcterms:modified xsi:type="dcterms:W3CDTF">2013-05-21T13:46:00Z</dcterms:modified>
  <cp:revision>2</cp:revision>
  <dc:subject/>
  <dc:title>Bábolnáért Közhasznú Köz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988691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Farkas Helga</vt:lpwstr>
  </property>
  <property fmtid="{D5CDD505-2E9C-101B-9397-08002B2CF9AE}" pid="5" name="_EmailSubject">
    <vt:lpwstr>Honlapra</vt:lpwstr>
  </property>
  <property fmtid="{D5CDD505-2E9C-101B-9397-08002B2CF9AE}" pid="6" name="_PreviousAdHocReviewCycleID">
    <vt:r8>524033719</vt:r8>
  </property>
  <property fmtid="{D5CDD505-2E9C-101B-9397-08002B2CF9AE}" pid="7" name="_ReviewingToolsShownOnce">
    <vt:lpwstr/>
  </property>
</Properties>
</file>